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6/17</w:t>
        <w:tab/>
        <w:tab/>
        <w:tab/>
        <w:tab/>
        <w:tab/>
        <w:t xml:space="preserve">       Przeworsk, dnia 06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Świadczenie usług w zakresie odbioru, załadunku, transportu i utylizacji odpadów medycznych o właściwościach niebezpiecznych, oraz ustabilizowanych komunalnych osadów ściekowych wytworzonych w SP ZOZ w Przeworsku wraz z dostawą opakowań do ich segregacji pomiędzy kolejnymi odbiorami</w:t>
      </w:r>
    </w:p>
    <w:p>
      <w:pPr>
        <w:pStyle w:val="Heading1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 SIWZ – projekt umowy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</w:rPr>
        <w:t xml:space="preserve">UMOWA - projekt 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……….2017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res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;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 us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ug w zakresie odbioru, z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dunku, transportu i utylizacji odpadów medycznych o w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ciach niebezpiecznych, oraz ustabilizowanych komunalnych osadów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ekowych wytworzonych w SP ZOZ w Przeworsku wraz z dostaw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do ich segregacji pom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 xml:space="preserve">dzy kolejnymi odbiorami </w:t>
      </w:r>
      <w:r>
        <w:rPr>
          <w:rFonts w:cs="Arial" w:ascii="Arial" w:hAnsi="Arial"/>
        </w:rPr>
        <w:t>szczegółowo opisany w formularzu cenowym stanowiącym załącznik  do niniejszej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, iż posiada wszelkie uprawnienia niezbędne do realizacji niniejszej umowy, 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realizację umowy z zachowaniem wymogów ustawy z ) z dnia 14.12.2012 r o odpadach (t. j. Dz.U. z 2016 poz. 1987 z późn. zm.) i ponosi odpowiedzialność za przyjęte odpady w zakresie określonym przepisami ww. ustawy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mawiający oświadcza, że posiada wymagane prawem zezwolenia na wytwarzanie odpadów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ładunek odpadów leży po stronie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przy pomocy pracownika Zamawiającego  odpowiedzialnego za ważenie i przekazywanie odpadów do utylizacji.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2.</w:t>
        <w:tab/>
        <w:t>Wykonawca  nieodpłatnie na okres trwania umowy wstawi min. 6 szt. kontenerów zamykanych do przechowania i transportu odpadów o pojemności 1,0 m. sześć – dotyczy odpadów o kodzie 180104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Footnote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Cs/>
        </w:rPr>
        <w:t>Zamawiający</w:t>
      </w:r>
      <w:r>
        <w:rPr>
          <w:rFonts w:cs="Arial" w:ascii="Arial" w:hAnsi="Arial"/>
        </w:rPr>
        <w:t xml:space="preserve"> zobowiązani są do prowadzenia ewidencji odpadów na podstawie przekazanej karty odpadów zgodnie z ustawą z dnia 14.12.2012. o odpadach.</w:t>
      </w:r>
    </w:p>
    <w:p>
      <w:pPr>
        <w:pStyle w:val="Zwykytekst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  <w:tab/>
        <w:t xml:space="preserve"> Zamawiający</w:t>
      </w:r>
      <w:r>
        <w:rPr>
          <w:rFonts w:cs="Arial" w:ascii="Arial" w:hAnsi="Arial"/>
        </w:rPr>
        <w:t xml:space="preserve"> oświadcza, że powołał następujące osoby do dokonywania wpisów ilości (Mg)  </w:t>
        <w:tab/>
        <w:t>przekazanych odpadów do utylizacji P. Leszek Szajer i P. Marek Balawejder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Odbiór i transport odpadów odbywać się będzie przystosowanym pojazdem Wykonawcy. Z chwilą przyjęcia odpadów na środek transportu Wykonawca przejmuje odpowiedzialność za ładunek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rtykuł 6 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ind w:left="142" w:hanging="142"/>
        <w:jc w:val="both"/>
        <w:outlineLvl w:val="0"/>
        <w:rPr/>
      </w:pPr>
      <w:r>
        <w:rPr>
          <w:rFonts w:cs="Arial" w:ascii="Arial" w:hAnsi="Arial"/>
        </w:rPr>
        <w:t>1.</w:t>
        <w:tab/>
        <w:t>Odbiór odpadów  odbywać się będzie: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ind w:left="142" w:hanging="14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2 – odbiór co 72 h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ind w:left="142" w:hanging="14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3 – odbiór 2 x na tydzień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ind w:left="142" w:hanging="14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4 -  odbiór 2 x na tydzie</w:t>
      </w:r>
      <w:r>
        <w:rPr>
          <w:rFonts w:cs="Arial" w:ascii="Arial" w:hAnsi="Arial"/>
        </w:rPr>
        <w:t>ń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  <w:tab w:val="left" w:pos="3240" w:leader="none"/>
        </w:tabs>
        <w:ind w:left="142" w:hanging="142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180106,180109, 060404, 150101,150110, 190801, 130208, 190805 – po zgłoszeniu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142"/>
        <w:jc w:val="both"/>
        <w:outlineLvl w:val="0"/>
        <w:rPr/>
      </w:pPr>
      <w:r>
        <w:rPr>
          <w:rFonts w:cs="Arial" w:ascii="Arial" w:hAnsi="Arial"/>
        </w:rPr>
        <w:t>2</w:t>
        <w:tab/>
        <w:t>.</w:t>
        <w:tab/>
        <w:t xml:space="preserve">O zaistniałych lub przewidzianych przeszkodach w odbiorze, przygotowaniu lub transporcie strony </w:t>
        <w:tab/>
        <w:t xml:space="preserve">będą się niezwłocznie informować, mając na względzie minimalizowanie strat stron umowy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Strony ustalają wartość umowy na  / brutto/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zł ,  /słownie  ……………….złotych )</w:t>
      </w:r>
    </w:p>
    <w:p>
      <w:pPr>
        <w:pStyle w:val="Zwykytekst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 xml:space="preserve">Ceny jednostkowe za odbiór ,transport i utylizację odpadów oraz dostarczanie pojemników kartonowych i plastikowych stanowiących przedmiot umowy określa </w:t>
      </w:r>
      <w:r>
        <w:rPr>
          <w:rFonts w:cs="Arial" w:ascii="Arial" w:hAnsi="Arial"/>
          <w:b/>
        </w:rPr>
        <w:t xml:space="preserve">załącznik nr1 </w:t>
      </w:r>
      <w:r>
        <w:rPr>
          <w:rFonts w:cs="Arial" w:ascii="Arial" w:hAnsi="Arial"/>
        </w:rPr>
        <w:t>do umowy.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y jednostkowe nie ulegają zmianie przez okres 12 miesięcy od dnia podpisania umo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usługę uiszczone zostanie  Wykonawcy po przedstawieniu faktury VAT w ciągu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60 dni od daty otrzymania faktury na rachunek w ...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9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nie może bez zgody pisemnej Zamawiającego dokonać przelewu wierzytelności </w:t>
        <w:tab/>
        <w:t>wynikającej z niniejszej umowy na osobę trzecią pod rygorem nieważności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>2</w:t>
      </w:r>
      <w:r>
        <w:rPr>
          <w:rFonts w:cs="Arial" w:ascii="Arial" w:hAnsi="Arial"/>
          <w:b/>
          <w:bCs/>
          <w:sz w:val="20"/>
        </w:rPr>
        <w:t>.</w:t>
        <w:tab/>
        <w:t>Wykonawca</w:t>
      </w:r>
      <w:r>
        <w:rPr>
          <w:rFonts w:cs="Arial" w:ascii="Arial" w:hAnsi="Arial"/>
          <w:sz w:val="20"/>
        </w:rPr>
        <w:t xml:space="preserve"> nie może powierzyć wykonania niniejszej umowy w całości lub w części osobom </w:t>
        <w:tab/>
        <w:t xml:space="preserve">trzecim, bez zgod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.</w:t>
        <w:tab/>
        <w:t>Wykonawca</w:t>
      </w:r>
      <w:r>
        <w:rPr>
          <w:rFonts w:cs="Arial" w:ascii="Arial" w:hAnsi="Arial"/>
          <w:sz w:val="20"/>
        </w:rPr>
        <w:t xml:space="preserve"> ponosi pełną odpowiedzialność za niewykonanie lub niewłaściwe wykonanie usług objętych umową wynikających z Ustawy  z dnia 14.12.2012 r. Prawo Ochrony Środowiska (t. j. Dz.U. z 2016 poz. 672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 zm.)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adzór ze strony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nad realizacją przedmiotu umowy będzie pełnić: p. Leszek Szajer  – Z-ca Kierownika Działu Zaplecza Technicznego  tel 16 649  16 5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adzór nad realizacją umowy ze strony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będzie pełnić:  ..................................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1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1 </w:t>
        <w:tab/>
        <w:t xml:space="preserve">Umowa niniejsza obowiązuje do dnia ……….2018 r.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426"/>
        <w:jc w:val="both"/>
        <w:outlineLvl w:val="0"/>
        <w:rPr/>
      </w:pPr>
      <w:r>
        <w:rPr>
          <w:rFonts w:cs="Arial" w:ascii="Arial" w:hAnsi="Arial"/>
        </w:rPr>
        <w:t>2.</w:t>
        <w:tab/>
        <w:t>W razie wystąpienia istotnej zmiany okoliczności powodującej, że wykonanie umowy nie leży w 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3 </w:t>
        <w:tab/>
        <w:t>Umowa może być rozwiązana w każdym czasie na mocy porozumienia stron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2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  <w:tab/>
        <w:t>Wszelkie zmiany lub uzupełnienia umowy mogą być dokonane za zgodą stron w formie pisemnej pod rygorem nieważności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142"/>
        <w:jc w:val="both"/>
        <w:outlineLvl w:val="0"/>
        <w:rPr/>
      </w:pPr>
      <w:r>
        <w:rPr>
          <w:rFonts w:cs="Arial" w:ascii="Arial" w:hAnsi="Arial"/>
        </w:rPr>
        <w:t xml:space="preserve">2 </w:t>
        <w:tab/>
        <w:t xml:space="preserve">W sprawach nieuregulowanych niniejszą umową mają zastosowanie mają przepisy kodeksu </w:t>
        <w:tab/>
        <w:t>cywilnego, ustawy o odpadach oraz ustawy Prawo zamówień publicznych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:</w:t>
        <w:tab/>
        <w:tab/>
        <w:tab/>
        <w:tab/>
        <w:tab/>
        <w:t xml:space="preserve">                                      Zamawiając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7-06T10:23:00Z</dcterms:modified>
  <cp:revision>573</cp:revision>
  <dc:subject/>
  <dc:title>Nr sprawy SP ZOZ ZZP 2400/11/12</dc:title>
</cp:coreProperties>
</file>